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НАЯ 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    25 декаб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рытое акционерное общество Производственно-строительная компания «Союз», ЗАО ПСК «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: 660061, г. Красноярск, пл. Мясокомбинат, база ЗАО ПСК «Союз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ы: отдел инвестиций – 8 (391) 273-15-20; приемная – 8 (391) 273-15-02; факс 8 (391) 273-15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: понедельник – пятница с 8-00 до 17-00, обед с 12-00 до 13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О ПСК «Союз» зарегистр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Свердловского района г. Красноярска  22.12.1992 г. за № 584, что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серии 3-Б № 68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м о внесении записи в Единый государственный реестр юридических лиц  о  юридическом лице, зарегистрированном до 01.07.2002 </w:t>
        <w:tab/>
        <w:t>года. Дата внесения записи - 10.09.2002, серия 24 № 0002554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цией Федеральной налоговой службы по Октябрьскому району г. Новосибирска, что подтверждают свидетельства о внесении записи в Единый государственный реестр юридических лиц от 06.09.2007 серия 54 № 003415561, от 25.02.2009 серия 54 № 003872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постановке  на учет российской организации в налоговом органе по месту нахождения на территории Российской Федерации, серия 54 № 0034155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ями ЗАО ПСК «Союз» являются физ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ов Юрий Васильевич – председатель совета директоров – 83% от устав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мешонок Светлана Дмитриевна – 17% от уставного капитал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екты строительства, в которых принимало участие ЗАО ПСК «Союз» за период с 01.12.2006 г. по 30. .07.2014гг</w:t>
      </w:r>
      <w:r>
        <w:rPr/>
        <w:t>.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980"/>
        <w:gridCol w:w="19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веденные в эксплуат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пла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фак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2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Жилой дом № 14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отанический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4а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4б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4в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4г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Фруктовая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0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9 в ж/р.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отанический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6 по ул. Листв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пы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1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1а в 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3 в 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ая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5 в 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отанический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7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5 в 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Ботанический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6 в ж/р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 по ул. Копы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6а в ж/р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ктова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лугодие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7 в ж/р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ов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олугодие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9 в ж/р.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ошниченко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олугодие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1 по ул. Ботаниче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таническая, 1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4 по ул. Копылова - ул. Гоголя – ул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квартирный жилой дом в микрорайоне «Ч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 в микрорайоне «Ч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 этажный жилой дом в жилом районе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ктовая 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5 в микрорайоне «Ч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рудн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 полугодие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ти этажный жилой дом № 19 в жилом районе «Ботан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ктов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4 в микрорайоне «Ч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 полугодие 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квартирный жилой дом в микрорайоне «Ч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На основании приказа Федерального агентства по строительству и жилищно-коммунальному хозяйству от 10.04.2008 № 109 Закрытому акционерному обществу «Производственно-строительная компания «Союз» выдана лицензия Е 053436 регистрационный номер ГС-6-54-01-27-0-2464007521-010940-1 от 10.04.2008 на осуществление деятельности по строительству зданий и сооружений І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, а также на выполнение функций заказчика-застрой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О ПСК «Союз» зарегистрирован в ИФНС по Октябрьскому району г. Новосибирска, ОГРН – 1022402295541, ИНН 2464007521, КПП 540601001</w:t>
      </w:r>
      <w:r>
        <w:rPr>
          <w:sz w:val="28"/>
          <w:szCs w:val="28"/>
        </w:rPr>
        <w:t>. По состоянию на 30.09.2015 года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активы предприятия составляют –1621917 тыс.руб.,  прибыль – 1172 тыс.руб., кредиторская задолженность – 330170 тыс. руб., дебиторская задолженность 43705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этажный жилой дом №2 с инженерным обеспечением», по адресу: г.Красноярск, Железнодорожный район, ул.Копылова-ул.Гоголя-ул.Лени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строительства: застройка неблагоустроенной части города согласно генеральному плану, улучшение жилищных услов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экспертизы проектной докумен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 №24-1-4-0369-11 от 11 августа 2011г., выдано КГАУ «ККГ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строительство от 25.08.2011</w:t>
      </w:r>
      <w:r>
        <w:rPr>
          <w:color w:val="000000"/>
          <w:sz w:val="28"/>
          <w:szCs w:val="28"/>
        </w:rPr>
        <w:t xml:space="preserve"> года № 02-4033</w:t>
      </w:r>
      <w:r>
        <w:rPr>
          <w:sz w:val="28"/>
          <w:szCs w:val="28"/>
        </w:rPr>
        <w:t xml:space="preserve"> выдано администрацией города Красноярска. Продление разрешение на строительство от 28.02.2013 года № 02-4033. Продление разрешение на строительство от 13.03.2015 года № 02-40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Земельный участок с кадастровым номером 24:50:0200127:71, площадью 274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в Железнодорожном районе г. Красноярска, ул.Копылова-ул.Гоголя-ул.Ленина, принадлежит застройщику на праве аренды, согласно договору аренды земельного участка от 20.03.2007г. № 538, зарегистрирован Управлением Федеральной службы государственной регистрации, кадастра и картографии по Красноярскому </w:t>
      </w:r>
      <w:r>
        <w:rPr>
          <w:color w:val="000000"/>
          <w:sz w:val="28"/>
          <w:szCs w:val="28"/>
        </w:rPr>
        <w:t>краю 30.03.2007г., номер регистрации 24-24-01/055/2007-337, дополнению от 01.06.2010г. №3549, номер регистрации 24-24-01/120/2010-201 от 16.06.2010г., дополнению от 30.01.2014г. №422, номер регистрации 24-24-01/014/2014-734 от 07.02.2014г. к договору аренды</w:t>
      </w:r>
      <w:r>
        <w:rPr>
          <w:sz w:val="28"/>
          <w:szCs w:val="28"/>
        </w:rPr>
        <w:t xml:space="preserve"> от 20.03.2007г. № 53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И земельный участок с кадастровым номером 24:50:0200127:68, площадью 22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ринадлежащий застройщику на праве собственности, номер свидетельства 24ЕЗ 869678, номер регистрации 24-24-01/054/2008-616 от 22.04.2008г., согласно договору купли-продажи земельного участка от 20.03.2008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емельный участок передан застройщику в аренду Департаментом муниципального имущества и земельных отношений администрации города Красноярска (юридический адрес: 660049, г. Красноярск, ул. Карла Маркса, 75, тел.  (391) 226-17-62) на основании постановления администрации города Красноярска от 28.02.2007г. № 671-ар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ами земельных участков являются администрация города Красноярска и ЗАО ПСК «Сою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ахование гражданской ответственности застройщика.</w:t>
      </w:r>
    </w:p>
    <w:p>
      <w:pPr>
        <w:pStyle w:val="Normal"/>
        <w:spacing w:before="21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енеральный договор № 35-8504Г/2015 от 12.11.2015г. </w:t>
      </w:r>
      <w:r>
        <w:rPr>
          <w:sz w:val="28"/>
          <w:szCs w:val="28"/>
        </w:rPr>
        <w:t xml:space="preserve">страхования гражданской ответственности застройщика за неисполнение или ненадлежащее исполнение обязательств по передаче жилого помещения  по договору участия в долевом строительстве, заключенный с </w:t>
      </w:r>
      <w:r>
        <w:rPr>
          <w:bCs/>
          <w:sz w:val="28"/>
          <w:szCs w:val="28"/>
        </w:rPr>
        <w:t>Обществом с ограниченной ответственностью «Региональная страховая компания» (</w:t>
      </w:r>
      <w:r>
        <w:rPr>
          <w:sz w:val="28"/>
          <w:szCs w:val="28"/>
        </w:rPr>
        <w:t xml:space="preserve">ИНН </w:t>
      </w:r>
      <w:r>
        <w:rPr>
          <w:rFonts w:eastAsia="MS Mincho;ＭＳ 明朝"/>
          <w:sz w:val="28"/>
          <w:szCs w:val="28"/>
        </w:rPr>
        <w:t>183200866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ПП </w:t>
      </w:r>
      <w:r>
        <w:rPr>
          <w:rFonts w:eastAsia="MS Mincho;ＭＳ 明朝"/>
          <w:sz w:val="28"/>
          <w:szCs w:val="28"/>
        </w:rPr>
        <w:t>775001001</w:t>
      </w:r>
      <w:r>
        <w:rPr>
          <w:bCs/>
          <w:sz w:val="28"/>
          <w:szCs w:val="28"/>
        </w:rPr>
        <w:t>, ю</w:t>
      </w:r>
      <w:r>
        <w:rPr>
          <w:color w:val="000000"/>
          <w:sz w:val="28"/>
          <w:szCs w:val="28"/>
        </w:rPr>
        <w:t xml:space="preserve">ридический адрес: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109457, г. Москва, ул. Окская, д.13, оф. 4501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объектов долевого строительства (квартир), расположенных в много</w:t>
      </w:r>
      <w:r>
        <w:rPr>
          <w:bCs/>
          <w:color w:val="000000"/>
          <w:sz w:val="28"/>
          <w:szCs w:val="28"/>
        </w:rPr>
        <w:t>этажном  жилом доме №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инженерным обеспечением, по адресу: г.Красноярск, Железнодорожный район, ул.Копылова-ул.Гоголя-ул.Ленин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 страхования определяются правилами страхования, </w:t>
      </w:r>
      <w:r>
        <w:rPr>
          <w:bCs/>
          <w:sz w:val="28"/>
          <w:szCs w:val="28"/>
        </w:rPr>
        <w:t xml:space="preserve"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</w:t>
      </w:r>
      <w:r>
        <w:rPr>
          <w:sz w:val="28"/>
          <w:szCs w:val="28"/>
        </w:rPr>
        <w:t xml:space="preserve">утвержденными Приказом Генерального директора                 ООО </w:t>
      </w:r>
      <w:r>
        <w:rPr>
          <w:bCs/>
          <w:sz w:val="28"/>
          <w:szCs w:val="28"/>
        </w:rPr>
        <w:t>«Региональная страховая компания» №11 от 05 августа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000000"/>
          <w:sz w:val="28"/>
          <w:szCs w:val="28"/>
        </w:rPr>
        <w:t>8.Основные показатели по генплану (баланс территории)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участка </w:t>
        <w:tab/>
        <w:t xml:space="preserve"> – 296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застройки </w:t>
        <w:tab/>
        <w:t xml:space="preserve"> – 1325,6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общая площадь тротуаров </w:t>
        <w:tab/>
        <w:t xml:space="preserve"> – 253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зеленения – 184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проездов </w:t>
        <w:tab/>
        <w:t xml:space="preserve"> – 574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общая площадь отмостки </w:t>
        <w:tab/>
        <w:t xml:space="preserve"> – 249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Сведения о функциональном назначении объект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й объект - многоэтажный жилой дом, состоящий из 2-ух б/секций, со встроенными нежилыми помещениями. Жилой дом переменной этажности (12-18 этажей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кция 1 (в осях А-М) с подвалом и техническим этажами, переменной этажности – 15-18 этажная (включая технический этаж). Проектом предусмотрен поворот 15-ти этажной части секции на 135 градусов по оси Д относительно 18-ти этажной части. Размеры в плане 15-этажной части секции – 20,23*14,71 м., 18-этажной части – 28,61*15,09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 (в осях Н-Э) с цокольным и техническим этажом - переменной этажности – 12  и 14 этажей (включая цокольный и технический этажи). Размеры в плане секции 2 составляют 34,38*22,48м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вальный и цокольный этажи здания жилого дома предназначены для размещения инженерных коммуникаций, узла управления, водомерного узла, электрощитовой, технических и офисных помещени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ъезды оборудованы мусоропроводами с ЗУМ-01«М» с электроприводом и подводкой холодной воды для промывки ствола и оборудования, мусорокамерами, расположенными на отметках 0.000. Выходы из мусорокамер  расположены с противоположной стороны  от главного фасада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Офисы имеют отдельные входы с тамбу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екции оснащены: незадымляемой лестничной клеткой типа Н1 и лифтами с габаритами кабины 1200*2200*22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лощадка под строительство проектируемого многоэтажного жилого дома №2 расположена на участке, который гранич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севера – с жилым домом №17 по ул.Копы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остока – с территорией, застроенной гараж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пада – с жилым домом №15 по ул.Копы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юга – с застройкой частными жилыми домами по ул.Ле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еф участка неровный, с понижением в северо-восточном и восточ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е проездов принято двухслойное асфальтобетонн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застройки имеет дома под снос: Красной Армии/Ленина 77/25, ул.Ленина/Карла Либкнехта 190/23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и количество квартир по секция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616"/>
        <w:gridCol w:w="337"/>
        <w:gridCol w:w="88"/>
        <w:gridCol w:w="264"/>
        <w:gridCol w:w="96"/>
        <w:gridCol w:w="31"/>
        <w:gridCol w:w="238"/>
        <w:gridCol w:w="91"/>
        <w:gridCol w:w="264"/>
        <w:gridCol w:w="96"/>
        <w:gridCol w:w="269"/>
        <w:gridCol w:w="91"/>
        <w:gridCol w:w="264"/>
        <w:gridCol w:w="96"/>
        <w:gridCol w:w="269"/>
        <w:gridCol w:w="91"/>
        <w:gridCol w:w="268"/>
        <w:gridCol w:w="92"/>
        <w:gridCol w:w="269"/>
        <w:gridCol w:w="91"/>
        <w:gridCol w:w="279"/>
        <w:gridCol w:w="81"/>
        <w:gridCol w:w="284"/>
        <w:gridCol w:w="76"/>
        <w:gridCol w:w="309"/>
        <w:gridCol w:w="51"/>
        <w:gridCol w:w="359"/>
        <w:gridCol w:w="359"/>
        <w:gridCol w:w="359"/>
        <w:gridCol w:w="609"/>
        <w:gridCol w:w="599"/>
      </w:tblGrid>
      <w:tr>
        <w:trPr>
          <w:trHeight w:val="4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47" w:right="113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47" w:right="113" w:hanging="0"/>
              <w:rPr/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66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квартир (с учетом балконов с понижающим коэффициентом), кв.м.</w:t>
            </w:r>
          </w:p>
        </w:tc>
      </w:tr>
      <w:tr>
        <w:trPr>
          <w:trHeight w:val="8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right="2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э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э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э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э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89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екция №1</w:t>
            </w:r>
          </w:p>
        </w:tc>
      </w:tr>
      <w:tr>
        <w:trPr>
          <w:trHeight w:val="1662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right="-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6</w:t>
            </w:r>
          </w:p>
        </w:tc>
      </w:tr>
      <w:tr>
        <w:trPr>
          <w:trHeight w:val="1402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52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248" w:leader="none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2</w:t>
            </w:r>
          </w:p>
        </w:tc>
      </w:tr>
      <w:tr>
        <w:trPr>
          <w:trHeight w:val="1259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52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248" w:leader="none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2311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комн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514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248" w:leader="none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68</w:t>
            </w:r>
          </w:p>
        </w:tc>
      </w:tr>
      <w:tr>
        <w:trPr>
          <w:trHeight w:val="1426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514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248" w:leader="none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16</w:t>
            </w:r>
          </w:p>
        </w:tc>
      </w:tr>
      <w:tr>
        <w:trPr>
          <w:trHeight w:val="1431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3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514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248" w:leader="none"/>
                <w:tab w:val="left" w:pos="497" w:leader="none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39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9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9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,51</w:t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47" w:right="113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66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екция 2</w:t>
            </w:r>
          </w:p>
        </w:tc>
      </w:tr>
      <w:tr>
        <w:trPr>
          <w:trHeight w:val="119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right="2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т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эт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5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4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</w:t>
            </w:r>
          </w:p>
        </w:tc>
      </w:tr>
      <w:tr>
        <w:trPr>
          <w:trHeight w:val="1242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3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8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58</w:t>
            </w:r>
          </w:p>
        </w:tc>
      </w:tr>
      <w:tr>
        <w:trPr>
          <w:trHeight w:val="1242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4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4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4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4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3</w:t>
            </w:r>
          </w:p>
        </w:tc>
      </w:tr>
      <w:tr>
        <w:trPr>
          <w:trHeight w:val="110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4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4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6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6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6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6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6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6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6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6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6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8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9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,31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8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b/>
          <w:sz w:val="28"/>
          <w:szCs w:val="28"/>
        </w:rPr>
        <w:t>Офисные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6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ек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8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екция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омещение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лощадь офисных помещен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3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.Основные строительные показатели зд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559"/>
        <w:gridCol w:w="1417"/>
      </w:tblGrid>
      <w:tr>
        <w:trPr>
          <w:trHeight w:val="5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60</w:t>
            </w:r>
          </w:p>
        </w:tc>
      </w:tr>
      <w:tr>
        <w:trPr>
          <w:trHeight w:val="64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д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менная </w:t>
            </w:r>
            <w:r>
              <w:rPr>
                <w:sz w:val="28"/>
                <w:szCs w:val="28"/>
              </w:rPr>
              <w:t>12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аяая 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3,3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отм. 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6,4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отм. 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9,45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хнического подв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встроенн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31</w:t>
            </w:r>
          </w:p>
        </w:tc>
      </w:tr>
      <w:tr>
        <w:trPr>
          <w:trHeight w:val="6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 (с учетом балконов с понижающим коэффициенто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82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Состав общего  имущества  в  доме, которое будет  находиться  в  общей долевой  собственности  участников  после получения  разрешения на ввод в эксплуат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холлы лифтов, коридоры, лестничные клетки, тамбуры входов в квартиры – 204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е  мусорокамер – 7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лифтовый коридор (тамбур-шлюз)  – 70,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 Предполагаемый срок получения разрешения на ввод объекта в эксплуатацию – 2 полугодие 20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, уполномоченный в соответствии с законодательством о градостроительной деятельности на выдачу разрешения на вв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градостроительства администрации города Красноярска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Возможные финансовые риски  и  способ обеспечения ис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 Застройщика: Возможные финансовые и прочие риски 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 проекта строительства могут быть застрахованы участником долевого строительства самостоятельно. В обеспечение ис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 застройщика по договору об участии в долевом строительст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участников долевого строительства считается находящимся в залоге право аренды на земельный участок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етная стоимость строительства в текущих ценах с НДС –515 435,72 тыс. руб. (при определении стоимости использованы ТЕР-2001). 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Перечень организаций, осуществляющих основные строительно-монтажные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О ПСК «Союз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рядчик – ООО СК «Новострой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Другие договора и сделки, на основании которых привлекаются денежные средства для строительства данного дома, заключены не были (за исключением привлечения денежных средств на основании договор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О ПСК «Союз»                                                      </w:t>
        <w:tab/>
        <w:tab/>
        <w:t xml:space="preserve">          </w:t>
        <w:tab/>
        <w:t xml:space="preserve">     В.А. Бакшаев </w:t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8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8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8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" w:hAnsi="ISOCPEUR" w:cs="Arial"/>
      <w:i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Приветствие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szCs w:val="2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  <w:szCs w:val="28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  <w:szCs w:val="28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  <w:szCs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  <w:sz w:val="28"/>
      <w:szCs w:val="28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  <w:szCs w:val="28"/>
    </w:rPr>
  </w:style>
  <w:style w:type="paragraph" w:styleId="11">
    <w:name w:val="Стиль1"/>
    <w:basedOn w:val="Normal"/>
    <w:qFormat/>
    <w:pPr>
      <w:spacing w:lineRule="auto" w:line="360" w:before="120" w:after="120"/>
      <w:ind w:left="-57" w:firstLine="709"/>
    </w:pPr>
    <w:rPr>
      <w:rFonts w:ascii="Arial" w:hAnsi="Arial" w:cs="Arial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mallCaps/>
      <w:sz w:val="28"/>
      <w:szCs w:val="20"/>
    </w:rPr>
  </w:style>
  <w:style w:type="paragraph" w:styleId="Style15">
    <w:name w:val="Абзац списка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6:00Z</dcterms:created>
  <dc:creator>ZAK1</dc:creator>
  <dc:description/>
  <dc:language>en-US</dc:language>
  <cp:lastModifiedBy>Ksenya</cp:lastModifiedBy>
  <cp:lastPrinted>2016-05-04T12:39:00Z</cp:lastPrinted>
  <dcterms:modified xsi:type="dcterms:W3CDTF">2016-05-04T06:06:00Z</dcterms:modified>
  <cp:revision>2</cp:revision>
  <dc:subject/>
  <dc:title>Проектная  декларация</dc:title>
</cp:coreProperties>
</file>